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-1121410</wp:posOffset>
                </wp:positionV>
                <wp:extent cx="5287010" cy="650240"/>
                <wp:effectExtent l="5715" t="812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650160"/>
                          <a:chOff x="0" y="0"/>
                          <a:chExt cx="5286960" cy="650160"/>
                        </a:xfrm>
                      </wpg:grpSpPr>
                      <wps:wsp>
                        <wps:cNvSpPr txBox="1"/>
                        <wps:spPr>
                          <a:xfrm>
                            <a:off x="2315160" y="40680"/>
                            <a:ext cx="297180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val="en-US" w:bidi="hi-IN"/>
                                </w:rPr>
                                <w:t>PREMI ELADI H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val="en-US" w:bidi="hi-IN"/>
                                </w:rPr>
                                <w:t>PREMI MARIA FERRET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804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val="en-US" w:bidi="hi-IN"/>
                                </w:rPr>
                                <w:t>21a Edici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88.3pt;width:416.3pt;height:51.2pt" coordorigin="1634,-1766" coordsize="8326,10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42d" stroked="t" o:allowincell="f" style="position:absolute;left:5280;top:-1702;width:4679;height:959;mso-wrap-style:none;v-text-anchor:middle" type="_x0000_t136">
                  <v:path textpathok="t"/>
                  <v:textpath on="t" fitshape="t" string="PREMI ELADI HOMS&#10;PREMI MARIA FERRET" style="font-family:&quot;Tempus Sans ITC&quot;;font-size:12pt"/>
                  <v:fill o:detectmouseclick="t" type="solid" color2="#ff8bd2"/>
                  <v:stroke color="#00742d" weight="9360" joinstyle="miter" endcap="flat"/>
                  <w10:wrap type="none"/>
                </v:shape>
                <v:shape id="shape_0" fillcolor="#e60003" stroked="t" o:allowincell="f" style="position:absolute;left:1634;top:-1766;width:3224;height:929;mso-wrap-style:none;v-text-anchor:middle" type="_x0000_t136">
                  <v:path textpathok="t"/>
                  <v:textpath on="t" fitshape="t" string="21a Edició" style="font-family:&quot;Tempus Sans ITC&quot;;font-size:12pt"/>
                  <v:fill o:detectmouseclick="t" type="solid" color2="#19fffc"/>
                  <v:stroke color="#e60003" weight="936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36"/>
          <w:szCs w:val="36"/>
        </w:rPr>
        <w:t>CONVOCATÒRIA 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undació Maria Ferret - Escoltisme i Guiatge de Mallorca convoca els XXI Premis ELADI HOMS i MARIA FERRET amb la finalitat de reconèixer els mèrits i com a mostra d’agraïment a aquelles persones o grups que s’hagin destacat per la seva feina per l’escoltisme i el guiatge mallorqu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E60003"/>
          <w:sz w:val="28"/>
          <w:szCs w:val="28"/>
        </w:rPr>
      </w:pPr>
      <w:r>
        <w:rPr>
          <w:rFonts w:cs="Trebuchet MS" w:ascii="Trebuchet MS" w:hAnsi="Trebuchet MS"/>
          <w:color w:val="E60003"/>
          <w:sz w:val="28"/>
          <w:szCs w:val="28"/>
        </w:rPr>
        <w:t>PREMI ELADI HOM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st premi va especialment dirigit a reconèixer una iniciativa, experiència o tasca de qualsevol col·lectiu escolta i guia (unitats, equips de caps, Agrupaments, Branques, i altres col·lectius...) que s’hagi destacat al llarg del curs 2013-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E60003"/>
          <w:sz w:val="28"/>
          <w:szCs w:val="28"/>
        </w:rPr>
      </w:pPr>
      <w:r>
        <w:rPr>
          <w:rFonts w:cs="Trebuchet MS" w:ascii="Trebuchet MS" w:hAnsi="Trebuchet MS"/>
          <w:color w:val="E60003"/>
          <w:sz w:val="28"/>
          <w:szCs w:val="28"/>
        </w:rPr>
        <w:t>PREMI MARIA FERRET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estinat a agrair a una persona que s’hagi distingit dins el Moviment Escolta i Guiatge de Mallorca, per la seva dedicació i entrega a l’escoltisme i el guiatge mallorqu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E60003"/>
          <w:sz w:val="28"/>
          <w:szCs w:val="28"/>
        </w:rPr>
      </w:pPr>
      <w:r>
        <w:rPr>
          <w:rFonts w:cs="Trebuchet MS" w:ascii="Trebuchet MS" w:hAnsi="Trebuchet MS"/>
          <w:color w:val="E60003"/>
          <w:sz w:val="28"/>
          <w:szCs w:val="28"/>
        </w:rPr>
        <w:t>BASES DELS PREMIS</w:t>
      </w:r>
    </w:p>
    <w:p>
      <w:pPr>
        <w:pStyle w:val="Normal"/>
        <w:jc w:val="both"/>
        <w:rPr>
          <w:rFonts w:ascii="Trebuchet MS" w:hAnsi="Trebuchet MS" w:cs="Trebuchet MS"/>
          <w:color w:val="E60003"/>
          <w:sz w:val="28"/>
          <w:szCs w:val="28"/>
        </w:rPr>
      </w:pPr>
      <w:r>
        <w:rPr>
          <w:rFonts w:cs="Trebuchet MS" w:ascii="Trebuchet MS" w:hAnsi="Trebuchet MS"/>
          <w:color w:val="E6000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candidatures als premis hauran d’ésser presentades per al manco dos escoltes. A cada proposta figuraran les persones que han intervingut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da candidatura ha d’anar acompanyada d’un informe que justifiqui i raoni la proposta. Es lliuraran a la seu social de la Fundació Maria Ferret c /Seminari, 4 de Palma Telèfon 971725168 fax 971724352 o bé al correu electrònic  </w:t>
      </w:r>
      <w:hyperlink r:id="rId2">
        <w:r>
          <w:rPr>
            <w:rStyle w:val="InternetLink"/>
            <w:rFonts w:cs="Trebuchet MS" w:ascii="Trebuchet MS" w:hAnsi="Trebuchet MS"/>
          </w:rPr>
          <w:t>fundacio@fundaciomariaferret.org</w:t>
        </w:r>
      </w:hyperlink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sevol persona per iniciativa pròpia també podrà suggerir candidats per escrit al Patronat de la Fundació, el qual estudiarà els suggeriments i decidirà en darrer terme si ha d’ésser pres en consideració pel jurat. En cas que s’accepti el patronat podrà elaborar o encarregar un informe, sempre dins el termini de presentació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termini de presentació de candidatures acabarà l’11 de novembre de 2014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jurat dels premis estarà format per 2 membres del Patronat, 2 membres de l’equip de comissariat i els premiats el curs passat. Actuarà com a president del jurat el de la Fundació, i com a secretària la de la Fundació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veredicte es farà públic dia 28 novembre de 2014 a l’acte públic de lliurament dels guardons organitzat amb aquesta finalitat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 jurat dels premis es reserva el dret de resoldre, segons el seu bon criteri, qualsevol contingència no prevista en aquestes bases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fa el cas, el jurat podrà declarar deserts els premi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336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lang w:val="es-ES"/>
      </w:rPr>
      <w:t>Palma, 14 de juny d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60680</wp:posOffset>
              </wp:positionV>
              <wp:extent cx="2209165" cy="10231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10231200"/>
                        <a:chOff x="0" y="0"/>
                        <a:chExt cx="2209320" cy="10231200"/>
                      </a:xfrm>
                    </wpg:grpSpPr>
                    <wpg:grpSp>
                      <wpg:cNvGrpSpPr/>
                      <wpg:grpSpPr>
                        <a:xfrm>
                          <a:off x="0" y="1221120"/>
                          <a:ext cx="2209320" cy="90100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1132200" cy="7962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14320"/>
                            <a:ext cx="220932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CIF G 07631799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Carrer Seminari, 4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07001 Palm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Tel. 971 725 168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Fax 971 724 352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fundació@fundaciomariaferret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2193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8.4pt;width:173.95pt;height:805.6pt" coordorigin="-720,-568" coordsize="3479,16112">
              <v:group id="shape_0" style="position:absolute;left:-720;top:1355;width:3479;height:14189">
                <v:rect id="shape_0" fillcolor="#ccffcc" stroked="t" o:allowincell="f" style="position:absolute;left:-591;top:1355;width:1782;height:12539;mso-wrap-style:none;v-text-anchor:middle">
                  <v:fill o:detectmouseclick="t" type="solid" color2="#330033"/>
                  <v:stroke color="white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3976;width:3478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CIF G 07631799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Carrer Seminari, 4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07001 Palm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Tel. 971 725 168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Fax 971 724 352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fundació@fundaciomariaferret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9;top:-568;width:1919;height:19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@fundaciomariaferr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0:00Z</dcterms:created>
  <dc:creator> </dc:creator>
  <dc:description/>
  <cp:keywords/>
  <dc:language>en-US</dc:language>
  <cp:lastModifiedBy>Fund Maria Ferret</cp:lastModifiedBy>
  <cp:lastPrinted>2014-09-12T13:20:00Z</cp:lastPrinted>
  <dcterms:modified xsi:type="dcterms:W3CDTF">2014-09-12T11:30:00Z</dcterms:modified>
  <cp:revision>2</cp:revision>
  <dc:subject/>
  <dc:title>CONVOCATÒRIA 2008</dc:title>
</cp:coreProperties>
</file>